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39</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ხილის და ბოსტნეულის შესყიდვის მიზნით გამოცხადებული 2025 წლის კონსოლიდირებული ტენდერის (</w:t>
      </w:r>
      <w:r>
        <w:rPr>
          <w:b/>
          <w:color w:val="000000"/>
          <w:sz w:val="22"/>
          <w:szCs w:val="22"/>
          <w:lang w:val="ka-GE"/>
        </w:rPr>
        <w:t>CON250000239</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ხილის და ბოსტნეულის შესყიდვა (CPV კოდი: 032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39</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9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თითოეულ პროდუქტზე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ესტიციდების შემცველობაზე.</w:t>
        <w:b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4.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39</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1T10:45:00Z</dcterms:modified>
  <cp:revision>13</cp:revision>
  <dc:subject/>
  <dc:title/>
</cp:coreProperties>
</file>