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Default"/>
        <w:jc w:val="both"/>
        <w:rPr>
          <w:color w:val="000000"/>
          <w:sz w:val="22"/>
          <w:szCs w:val="22"/>
          <w:lang w:val="ka-GE" w:eastAsia="en-US"/>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და მეორეს მხრივ,  შპს „კვება 2024“ (ს.კ. 405707784) (შემდგომში მიმწოდებელი), წარმოდგენილი მისი ______________ სახით, „სახელმწიფო შესყიდვების შესახებ“ საქართველოს კანონის (შემდგომში - კანონი) 20</w:t>
      </w:r>
      <w:r>
        <w:rPr>
          <w:color w:val="000000"/>
          <w:sz w:val="22"/>
          <w:szCs w:val="22"/>
          <w:vertAlign w:val="superscript"/>
          <w:lang w:val="ka-GE"/>
        </w:rPr>
        <w:t>2</w:t>
      </w:r>
      <w:r>
        <w:rPr>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24-2025 წლების განმავლობაში თბილისის საბავშვო ბაგა-ბაღებისთვის განკუთვნილი სხვადასხვა სახის კვების პროდუქტ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ივნისის №821 განკარგულების საფუძველზე, 2024 წლის 14 ივნისს გამოცხადებული კონსოლიდირებული ტენდერის </w:t>
      </w:r>
      <w:r>
        <w:rPr>
          <w:b/>
          <w:color w:val="000000"/>
          <w:sz w:val="22"/>
          <w:szCs w:val="22"/>
          <w:lang w:val="ka-GE"/>
        </w:rPr>
        <w:t>CON240000215</w:t>
      </w:r>
      <w:r>
        <w:rPr>
          <w:color w:val="000000"/>
          <w:sz w:val="22"/>
          <w:szCs w:val="22"/>
          <w:lang w:val="ka-GE"/>
        </w:rPr>
        <w:t xml:space="preserve"> (შემდგომში - კონსოლიდირებული ტენდერი) შედეგად, ვდებთ წინამდებარე ხელშეკრულებას შემდეგზე:</w:t>
      </w:r>
    </w:p>
    <w:p>
      <w:pPr>
        <w:pStyle w:val="ListParagraph"/>
        <w:numPr>
          <w:ilvl w:val="0"/>
          <w:numId w:val="15"/>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6"/>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w:t>
      </w:r>
    </w:p>
    <w:p>
      <w:pPr>
        <w:pStyle w:val="Default"/>
        <w:numPr>
          <w:ilvl w:val="1"/>
          <w:numId w:val="5"/>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5"/>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5"/>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5"/>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5"/>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5"/>
        </w:numPr>
        <w:ind w:left="0" w:hanging="0"/>
        <w:jc w:val="both"/>
        <w:rPr>
          <w:color w:val="000000"/>
          <w:sz w:val="22"/>
          <w:szCs w:val="22"/>
          <w:lang w:val="ka-GE"/>
        </w:rPr>
      </w:pPr>
      <w:r>
        <w:rPr>
          <w:color w:val="000000"/>
          <w:sz w:val="22"/>
          <w:szCs w:val="22"/>
          <w:lang w:val="ka-GE"/>
        </w:rPr>
        <w:t>სატენდერო კომისია – </w:t>
      </w:r>
      <w:r>
        <w:rPr>
          <w:rFonts w:cs="AcadNusx"/>
          <w:color w:val="000000"/>
          <w:sz w:val="22"/>
          <w:szCs w:val="22"/>
          <w:lang w:val="ka-GE"/>
        </w:rPr>
        <w:t>„2024-2025 წლების განმავლობაში თბილისის საბავშვო ბაგა-ბაღებისთვის განკუთვნილი სხვადასხვა სახის კვების პროდუქტ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ივნისის №821   განკარგულების საფუძველზე შექმნილი სატენდერო კომისია.</w:t>
      </w:r>
    </w:p>
    <w:p>
      <w:pPr>
        <w:pStyle w:val="Default"/>
        <w:numPr>
          <w:ilvl w:val="1"/>
          <w:numId w:val="5"/>
        </w:numPr>
        <w:ind w:left="0" w:hanging="0"/>
        <w:jc w:val="both"/>
        <w:rPr/>
      </w:pPr>
      <w:r>
        <w:rPr>
          <w:color w:val="000000"/>
          <w:sz w:val="22"/>
          <w:szCs w:val="22"/>
          <w:lang w:val="ka-GE"/>
        </w:rPr>
        <w:t xml:space="preserve">სატენდერო დოკუმენტაცია- 2024 წლის 14 ივნისს ზეთის (მცენარეული) შესყიდვის მიზინით გამოცხადებული კონსოლიდირებული ტენდერის </w:t>
      </w:r>
      <w:r>
        <w:rPr>
          <w:b/>
          <w:color w:val="000000"/>
          <w:sz w:val="22"/>
          <w:szCs w:val="22"/>
          <w:lang w:val="ka-GE"/>
        </w:rPr>
        <w:t>(CON240000215)</w:t>
      </w:r>
      <w:r>
        <w:rPr>
          <w:color w:val="000000"/>
          <w:sz w:val="22"/>
          <w:szCs w:val="22"/>
          <w:lang w:val="ka-GE"/>
        </w:rPr>
        <w:t xml:space="preserve"> 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12"/>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4"/>
        </w:numPr>
        <w:spacing w:lineRule="auto" w:line="240" w:before="0" w:after="0"/>
        <w:ind w:left="0" w:hanging="0"/>
        <w:contextualSpacing/>
        <w:jc w:val="both"/>
        <w:rPr/>
      </w:pPr>
      <w:r>
        <w:rPr>
          <w:rFonts w:cs="Sylfaen" w:ascii="Sylfaen" w:hAnsi="Sylfaen"/>
          <w:color w:val="000000"/>
          <w:sz w:val="22"/>
          <w:szCs w:val="22"/>
          <w:lang w:val="ka-GE"/>
        </w:rPr>
        <w:t xml:space="preserve">წინამდებარე ხელშეკრულების საგანს წარმოადგენს </w:t>
      </w:r>
      <w:r>
        <w:rPr>
          <w:rFonts w:cs="Sylfaen" w:ascii="Sylfaen" w:hAnsi="Sylfaen"/>
          <w:b/>
          <w:color w:val="000000"/>
          <w:sz w:val="22"/>
          <w:szCs w:val="22"/>
          <w:lang w:val="ka-GE"/>
        </w:rPr>
        <w:t xml:space="preserve">ზეთის (მცენარეული) </w:t>
      </w:r>
      <w:r>
        <w:rPr>
          <w:rFonts w:cs="Sylfaen" w:ascii="Sylfaen" w:hAnsi="Sylfaen"/>
          <w:color w:val="000000"/>
          <w:sz w:val="22"/>
          <w:szCs w:val="22"/>
          <w:lang w:val="ka-GE"/>
        </w:rPr>
        <w:t xml:space="preserve">შესყიდვა (CPV კოდი: 15411100) სსიპ სახელმწიფო შესყიდვების სააგენტოს ვებ–გვერდზე გამოქვეყნებული </w:t>
      </w:r>
      <w:r>
        <w:rPr>
          <w:rFonts w:cs="Sylfaen" w:ascii="Sylfaen" w:hAnsi="Sylfaen"/>
          <w:b/>
          <w:color w:val="000000"/>
          <w:sz w:val="22"/>
          <w:szCs w:val="22"/>
          <w:lang w:val="ka-GE"/>
        </w:rPr>
        <w:t>CON240000215</w:t>
      </w:r>
      <w:r>
        <w:rPr>
          <w:rFonts w:cs="DejaVu Sans"/>
          <w:b/>
          <w:bCs/>
          <w:color w:val="222222"/>
          <w:sz w:val="21"/>
          <w:szCs w:val="21"/>
          <w:shd w:fill="FFFFFF" w:val="clear"/>
          <w:lang w:val="ka-GE"/>
        </w:rPr>
        <w:t xml:space="preserve"> </w:t>
      </w:r>
      <w:r>
        <w:rPr>
          <w:rFonts w:cs="Sylfaen" w:ascii="Sylfaen" w:hAnsi="Sylfaen"/>
          <w:color w:val="000000"/>
          <w:sz w:val="22"/>
          <w:szCs w:val="22"/>
          <w:lang w:val="ka-GE"/>
        </w:rPr>
        <w:t>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4"/>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4"/>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ულების განუყოფელ ნაწილს.</w:t>
      </w:r>
    </w:p>
    <w:p>
      <w:pPr>
        <w:pStyle w:val="ListParagraph"/>
        <w:numPr>
          <w:ilvl w:val="1"/>
          <w:numId w:val="4"/>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3"/>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13"/>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1 -ით გათვალისწინებული მისამართ(ებ)ი. </w:t>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საქონლის მიწოდება უნდა განხორციელდეს 2024 წლის -----------დან 2025 წლის --------ის ჩათვლით, წინამდებარე ხელშეკრულებაზე თანდართული (დანართი N-2) გეგმა-გრაფიკის შესაბამისად. დანართი N2 თან ერთვის წინამდებარე ხელშეკრულებას და წარმოადგენს ხელშეკრულების განუყოფელ ნაწილ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 ასევე, მოქმედების დასრულების შემდეგაც, მაგრამ არაუგვიანეს შესყიდვის ობიექტის ვარგისიანობის ვადისა,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შესაბამის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ვ)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ზ)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თ)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6.4. 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CON240000215</w:t>
      </w:r>
      <w:r>
        <w:rPr>
          <w:rFonts w:cs="DejaVu Sans"/>
          <w:b/>
          <w:bCs/>
          <w:color w:val="222222"/>
          <w:sz w:val="21"/>
          <w:szCs w:val="21"/>
          <w:shd w:fill="FFFFFF" w:val="clear"/>
          <w:lang w:val="ka-GE"/>
        </w:rPr>
        <w:t xml:space="preserve"> </w:t>
      </w:r>
      <w:r>
        <w:rPr>
          <w:rFonts w:cs="Sylfaen" w:ascii="Sylfaen" w:hAnsi="Sylfaen"/>
          <w:color w:val="000000"/>
          <w:sz w:val="22"/>
          <w:szCs w:val="22"/>
          <w:lang w:val="ka-GE"/>
        </w:rPr>
        <w:t xml:space="preserve">ტენდერის სატენდერო დოკუმენტაციის 2.9.1. პუნქტით </w:t>
      </w:r>
      <w:r>
        <w:rPr>
          <w:rFonts w:cs="Sylfaen" w:ascii="Sylfaen" w:hAnsi="Sylfaen"/>
          <w:color w:val="1F4E79"/>
          <w:sz w:val="22"/>
          <w:szCs w:val="22"/>
          <w:lang w:val="ka-GE"/>
        </w:rPr>
        <w:t>(2.9.1. სხვა დამატებითი მოთხოვნები)</w:t>
      </w:r>
      <w:r>
        <w:rPr>
          <w:rFonts w:cs="Sylfaen" w:ascii="Sylfaen" w:hAnsi="Sylfaen"/>
          <w:color w:val="000000"/>
          <w:sz w:val="22"/>
          <w:szCs w:val="22"/>
          <w:lang w:val="ka-GE"/>
        </w:rPr>
        <w:t xml:space="preserve"> განსაზღვრული ვალდებულებების შესრულება. კერძოდ:</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w:t>
      </w:r>
      <w:r>
        <w:rPr>
          <w:rFonts w:cs="Sylfaen" w:ascii="Sylfaen" w:hAnsi="Sylfaen"/>
          <w:i/>
          <w:color w:val="1F4E79"/>
          <w:sz w:val="22"/>
          <w:szCs w:val="22"/>
          <w:lang w:val="ka-GE"/>
        </w:rPr>
        <w:t>2.9.1.1. მიმწოდებელი ვალდებულია ყველა მიწოდებულ პარტიას თან დაურთოს „დეკლარაცია შესაბამისობის შესახებ“.</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2.მიმწოდებელი ვალდებულია თბილისის საბავშვო ბაგა-ბაღების მართვის სააგენტოს მოთხოვნის შემთხვევაში 10 სამუშაო დღის ვადაში წარუდგინოს მას სსიპ „ლევან სამხარაულის სახელობის სასამართლო ექსპერტიზის ეროვნული ბიუროს" ან სხვა აკრედიტირებული ორგანიზაციის მიერ გაცემული დასკვნა/წერილი (გამოცდის ოქმით) პროდუქტის ორგანოლეპტიკური, ფიზიკო–ქიმიური, მიკრობიოლოგიური და სანიტარულ ჰიგიენური პარამეტრების შესახებ; გამოცდის ოქმში აუცილებლად მითითებული უნდა იყოს ინფორმაცია ცხიმიანობის შესახებ.</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3. 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 უფლებამოსილია, წინამდებარე ტენდერის ფარგლებში, არაუმეტეს ოთხჯერ განახორციელოს საქონლის ნიმუშის აღება (საბავშვო-ბაღის შერჩევის უფლებამოსილება გააჩნია თბილისის საბავშვო ბაგა-ბაღების მართვის სააგენტოს) და სსიპ „ლევან სამხარაულის სახელობის სასამართლო ექსპერტიზის ეროვნულ ბიუროში" ან სხვა აკრედიტირებულ ორგანიზაციაში შემოწმება. შემოწმებას უზრუნველყოფს მიმწოდებელი (მათ შორის ხარჯების ანაზღაურებას). ლაბორატორიული შემოწმების ოქმებში მითითებული მაჩვენებლებით უნდა დგინდებოდეს ხელშეკრულების ტექნიკური სპეციფიკაციით მოთხოვნილი მაჩვენებლები და პროდუქცია უნდა აკმაყოფილებდეს საქართველოში მოქმედი შესაბამისი სტანდარტებით განსაზღვრულ ხარისხის და უსაფრთხოების მაჩვენებლებს. თუ პროდუქტის შენახვის პირობებმა შესაძლოა გავლენა მოახდინოს კონკრეტული გამოცდის შედეგებზე, საქონლის ნიმუშის აღება უნდა განხორციელდეს პროდუქტის მიწოდების მომენტში. ასეთ შემთხვევაში, შემსყიდველი ორგანიზაცია უფლებამოსილია მოითხოვოს პროდუქციის შესაბამისობის შემოწმება კონკრეტულ თარიღში (საქონლის ვარგისიანობის ვადაში).</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4. შემსყიდველი ორგანიზაცია ან/და თბილისის საბავშვო ბაგა-ბაღების მართვის სააგენტო უფლებამოსილია, საკუთარი სახსრებით, ნებისმიერ დროს ჩაატაროს კვლევა თავისი შეხედულებისამებრ.“</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5. 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6.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 (მათ შორის, სსიპ სურსათის ეროვნულ სააგენტოს).</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7.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6.8. მიწოდება ხორციელდება მხარეთა შორის შეთანხმებული გეგმა-გრაფიკის და დანართი N2-ის შესაბამისად. თუ კონკრეტული დღე გამოცხადდა ოფიციალურ დასვენების დღედ, მიწოდების დღე უნდა შეთანხმდეს შემსყიდველთან.</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9. მიღება-ჩაბარება ფორმდება ყოველი თვის ბოლო სამუშაო დღეს, თუ შემსყიდველი და მიმწოდებელი სხვა რამეზე არ შეთანხმდებიან.</w:t>
      </w:r>
    </w:p>
    <w:p>
      <w:pPr>
        <w:pStyle w:val="Normal"/>
        <w:spacing w:lineRule="auto" w:line="240" w:before="0" w:after="0"/>
        <w:ind w:left="0" w:hanging="0"/>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p>
    <w:p>
      <w:pPr>
        <w:pStyle w:val="ListParagraph"/>
        <w:numPr>
          <w:ilvl w:val="0"/>
          <w:numId w:val="12"/>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numPr>
          <w:ilvl w:val="1"/>
          <w:numId w:val="1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იმ შემთხვევაში, თუ ამ ხელშეკრულებით გათვალისწინებული პირგასამტეხლოს დაკისრებასთან დაკავშირებით გაგზავნილი შეტყობინებიდან 10 (ათი) კალენდარულ დღეში მიმწოდებლის მიერ არ იქნა წარმოდგენილი დაკისრებული პირგასამტეხლოს გადახდის დამადასტურებელი დოკუმენტი, შემსყიდველი უფლებამოსილია, მიღება-ჩაბარების აქტით განსაზღვრული მიწოდებული შესყიდვის ობიექტის ღირებულების ანაზღაურებისას, ხელშეკრულების პირობების დარღვევის გამო დაკისრებული პირგასამტეხლო დაქვითოს, რის შემდეგაც მიმწოდებელს ჩაერიცხება დარჩენილი თანხა. </w:t>
      </w:r>
    </w:p>
    <w:p>
      <w:pPr>
        <w:pStyle w:val="ListParagraph"/>
        <w:numPr>
          <w:ilvl w:val="1"/>
          <w:numId w:val="1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დაფინანსების წყარო: ა(ა)იპ „თბილისის საბავშვო ბაგა-ბაღების მართვის სააგენტო“-ს მიერ თბილისის ტერიტორიაზე დაფუძნებული არასამეწარმეო (არაკომერციული) იურიდიული პირების, კერძოდ: ქ. თბილისის სკოლამდელი აღზრდის დაწესებულებების (საბავშვო ბაგა-ბაღები) 2024 - 2025 წლის ადგილობრივი ბიუჯეტის სახსრებ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უზრუნველყოფ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გარანტია</w:t>
      </w:r>
    </w:p>
    <w:p>
      <w:pPr>
        <w:pStyle w:val="ListParagraph"/>
        <w:tabs>
          <w:tab w:val="clear" w:pos="720"/>
          <w:tab w:val="left" w:pos="180" w:leader="none"/>
          <w:tab w:val="left" w:pos="450" w:leader="none"/>
        </w:tabs>
        <w:spacing w:lineRule="auto" w:line="276" w:before="0" w:after="0"/>
        <w:ind w:left="0" w:hanging="0"/>
        <w:contextualSpacing/>
        <w:rPr>
          <w:rFonts w:ascii="Merriweather;Times New Roman" w:hAnsi="Merriweather;Times New Roman" w:eastAsia="Times New Roman" w:cs="Merriweather;Times New Roman"/>
          <w:b/>
          <w:b/>
          <w:bCs/>
          <w:color w:val="000000"/>
          <w:sz w:val="22"/>
          <w:szCs w:val="22"/>
          <w:lang w:val="ka-GE"/>
        </w:rPr>
      </w:pPr>
      <w:r>
        <w:rPr>
          <w:rFonts w:eastAsia="Times New Roman" w:cs="Merriweather;Times New Roman" w:ascii="Merriweather;Times New Roman" w:hAnsi="Merriweather;Times New Roman"/>
          <w:b/>
          <w:bCs/>
          <w:color w:val="000000"/>
          <w:sz w:val="22"/>
          <w:szCs w:val="22"/>
          <w:lang w:val="ka-GE"/>
        </w:rPr>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სრულების უზრუნველყოფის მიზნით მიმწოდებელი ვალდებულია ხელშეკრულების გაფორმებამდე წარმოადგინოს, CON240000215</w:t>
      </w:r>
      <w:r>
        <w:rPr>
          <w:rFonts w:cs="DejaVu Sans"/>
          <w:b/>
          <w:bCs/>
          <w:color w:val="222222"/>
          <w:sz w:val="21"/>
          <w:szCs w:val="21"/>
          <w:shd w:fill="FFFFFF" w:val="clear"/>
          <w:lang w:val="ka-GE"/>
        </w:rPr>
        <w:t xml:space="preserve"> </w:t>
      </w:r>
      <w:r>
        <w:rPr>
          <w:rFonts w:cs="Sylfaen" w:ascii="Sylfaen" w:hAnsi="Sylfaen"/>
          <w:color w:val="000000"/>
          <w:sz w:val="22"/>
          <w:szCs w:val="22"/>
          <w:lang w:val="ka-GE"/>
        </w:rPr>
        <w:t>ტენდერის მოთხოვნათა დაცვით, ხელშეკრულების შესრულების უზრუნველყოფის უპირობო (გარანტიით გათვალისწინებული თანხა შემსყიდველმა უნდა მიიღოს ყოველგვარი დამატებითი განმარტებებისა და მტკიცებულებების წარდგენის გარეშე, პირველი მოთხოვნისთანავე) გამოუთხოვადი საბანკო გარანტია, რომელიც წარმოადგენს ხელშეკრულების განუყოფელ ნაწილს.</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ის შესრულების უზრუნველყოფის საბანკო გარანტიის მოქმედების ვადა უნდა განისაზღვრებოდეს მინიმუმ 2025 წლის __ _____________ (რიცხვი, თვე) ჩათვლით. </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უზრუნველყოფის უპირობო გამოუთხოვადი საბანკო გარანტიის ოდენობა განისაზღვრება ხელშეკრულების ჯამური ღირებულების __%-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თუკი მიმწოდებელს შესრულებული აქვს ყველა ვალდებულება, იგი უფლებამოსილია შემსყიდველი ორგანიზაციიდან გამოითხოვოს საბანკო გარანტ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9.5.მიმწოდებლის მიერ ხელშეკრულებით ნაკისრი ვალდებულების სრულად შესრულების შემდეგ შემსყიდველი ორგანიზაცია ვალდებულია დაუბრუნოს საბანკო გარანტია წერილობითი მოთხოვნიდან 14 დღის განმავლობაშ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არანაკლებ დღეში 30 (ოცდაათი) ლარისა;</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ვადაგადაცილებით ჩარიცხული თანხის 0.2%-ის ოდენობით.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არანაკლებ 150 (ას ორმოცდაათი) ლარი.</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 (</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დასკვნა/წერილის</w:t>
      </w:r>
      <w:r>
        <w:rPr>
          <w:rFonts w:cs="Sylfaen" w:ascii="Sylfaen" w:hAnsi="Sylfaen"/>
          <w:color w:val="000000"/>
          <w:sz w:val="22"/>
          <w:szCs w:val="22"/>
          <w:lang w:val="ka-GE"/>
        </w:rPr>
        <w:t>),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2%-ის ოდენობით.</w:t>
      </w:r>
    </w:p>
    <w:p>
      <w:pPr>
        <w:pStyle w:val="ListParagraph"/>
        <w:numPr>
          <w:ilvl w:val="2"/>
          <w:numId w:val="7"/>
        </w:numPr>
        <w:tabs>
          <w:tab w:val="clear" w:pos="720"/>
          <w:tab w:val="left" w:pos="450" w:leader="none"/>
        </w:tabs>
        <w:spacing w:lineRule="auto" w:line="240" w:before="0" w:after="0"/>
        <w:ind w:left="360" w:hanging="0"/>
        <w:contextualSpacing/>
        <w:jc w:val="both"/>
        <w:rPr/>
      </w:pPr>
      <w:r>
        <w:rPr>
          <w:rFonts w:cs="Sylfaen" w:ascii="Sylfaen" w:hAnsi="Sylfaen"/>
          <w:color w:val="000000"/>
          <w:sz w:val="22"/>
          <w:szCs w:val="22"/>
          <w:lang w:val="ka-GE"/>
        </w:rPr>
        <w:t xml:space="preserve">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4%-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2%-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უარყოფითი ლაბორატორიული კვლევის (უარყოფითად ჩაითვლება ლაბორატორიული კვლევ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w:t>
      </w:r>
      <w:r>
        <w:rPr>
          <w:rFonts w:cs="Sylfaen" w:ascii="Sylfaen" w:hAnsi="Sylfaen"/>
          <w:color w:val="000000"/>
          <w:sz w:val="22"/>
          <w:szCs w:val="22"/>
          <w:u w:val="single"/>
          <w:lang w:val="ka-GE"/>
        </w:rPr>
        <w:t>(</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კვლევა</w:t>
      </w:r>
      <w:r>
        <w:rPr>
          <w:rFonts w:cs="Sylfaen" w:ascii="Sylfaen" w:hAnsi="Sylfaen"/>
          <w:color w:val="000000"/>
          <w:sz w:val="22"/>
          <w:szCs w:val="22"/>
          <w:lang w:val="ka-GE"/>
        </w:rPr>
        <w:t xml:space="preserve">)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დ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რის შედეგადაც მიმწოდებელს ჩამოერთმევა ხელშეკრულების შესრულების უზრუნველყოფის საბანკო გარანტია. ხოლო თუ სატენდერო დოკუმენტაციის თანახმად,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თუ სატენდერო კომისიის მიერ გაცემული მითითების გამო შემსყიდველმა შეწყვიტა ხელშეკრულება, მიმწოდებელს არ ჩამოერთმევა ხელშეკრულების უზრუნველყოფის საბანკო გარანტია/არ დაეკისრება ჯარიმა, 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ს უფლება აქვს ცალმხრივად შეწყვიტოს ხელშეკრულების მოქმედება აგრეთვე:</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გაკოტრების შემთხვევაში;</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ართველოს კანონმდებლობით გათვალისწინებულ სხვა შემთხვევებში;</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ელშეკრულება შეიძლება შეწყდეს მხარეთა ურთიერთშეთანხმების საფუძველზე. </w:t>
      </w:r>
    </w:p>
    <w:p>
      <w:pPr>
        <w:pStyle w:val="ListParagraph"/>
        <w:tabs>
          <w:tab w:val="clear" w:pos="720"/>
          <w:tab w:val="left" w:pos="630" w:leader="none"/>
        </w:tabs>
        <w:spacing w:lineRule="auto" w:line="240" w:before="0" w:after="0"/>
        <w:ind w:left="66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3"/>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მიმწოდებელი ვალდებულია შემსყიდველი ორგანიზაციის მოთხოვნის შემთხვევაში, შეამცირონ შესყიდვის ობიექტის რაოდენობა და შეიტანონ ხელშეკრულებაში შესაბამისი ცვლილება. ამასთან, სატენდერო დოკუმენტაცის 10.1.5. პუნქტის მოთხოვნათა დაცვით, მიმწოდებელი ვალდებულია შემსყიდველის მოთხოვნის შემთხვევაში გაზარდონ რაოდენობა და შეიტანონ ხელშეკრულებაში ცვლილება.</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1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გან.</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თ და მხარეები შეწყვეტენ წინამდებარე ხელშეკრულებას, მათ არ აქვთ კომპენსაციის მოთხოვნის უფლება.</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1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  </w:t>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5 წლის 31 ოქტომბრის ჩათვლით.</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2"/>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Sylfae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Sylfae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38:00Z</dcterms:created>
  <dc:creator>Salome Melashvili</dc:creator>
  <dc:description/>
  <cp:keywords/>
  <dc:language>en-US</dc:language>
  <cp:lastModifiedBy>Salome Melashvili</cp:lastModifiedBy>
  <cp:lastPrinted>2024-05-14T11:25:00Z</cp:lastPrinted>
  <dcterms:modified xsi:type="dcterms:W3CDTF">2024-07-24T08:38:00Z</dcterms:modified>
  <cp:revision>4</cp:revision>
  <dc:subject/>
  <dc:title/>
</cp:coreProperties>
</file>