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bCs/>
          <w:color w:val="000000"/>
          <w:sz w:val="22"/>
          <w:szCs w:val="22"/>
          <w:lang w:val="ka-GE"/>
        </w:rPr>
        <w:t>CON250000252</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25 წლის 16 ივნისს გამოცხადებული რძის პროდუქტების (რძე, არაჟანი, ხაჭო, მაწონი) შესყიდვის მიზნით გამოცხადებული 2025 წლის კონსოლიდირებული ტენდერის (</w:t>
      </w:r>
      <w:r>
        <w:rPr>
          <w:rFonts w:cs="AcadNusx"/>
          <w:b/>
          <w:bCs/>
          <w:color w:val="000000"/>
          <w:sz w:val="22"/>
          <w:szCs w:val="22"/>
          <w:lang w:val="ka-GE"/>
        </w:rPr>
        <w:t>CON250000252</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რძის პროდუქტების (რძე, არაჟანი, ხაჭო, მაწონი) შესყიდვა (CPV კოდი: 155000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252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10 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52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Verdana" w:ascii="Verdana" w:hAnsi="Verdana"/>
          <w:color w:val="222222"/>
          <w:sz w:val="21"/>
          <w:szCs w:val="21"/>
        </w:rPr>
        <w:br/>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ო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თითოეული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ეზე, მაწონზე, არაჟანზე, ხაჭოზე გამოცდის ოქმში აუცილებლად მითითებული უნდა იყოს ინფორმაცია პროდუქტის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 ან რძის ცხიმის სისუფთა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და 2.9.1.4. პუნქტებ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და 2.9.1.4. პუნქტებ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7.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7-04T12:10:00Z</dcterms:modified>
  <cp:revision>16</cp:revision>
  <dc:subject/>
  <dc:title/>
</cp:coreProperties>
</file>