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რძის გზა“ (ს.კ. 443123193)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 xml:space="preserve">CON240000209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 2024 წლის 14 ივნისს ყველის შესყიდვის მიზნით გამოცხადებული კონსოლიდირებული ტენდერის </w:t>
      </w:r>
      <w:r>
        <w:rPr>
          <w:b/>
          <w:color w:val="000000"/>
          <w:sz w:val="22"/>
          <w:szCs w:val="22"/>
          <w:lang w:val="ka-GE"/>
        </w:rPr>
        <w:t>(CON240000209)</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w:t>
      </w:r>
      <w:r>
        <w:rPr>
          <w:rFonts w:cs="Sylfaen" w:ascii="Sylfaen" w:hAnsi="Sylfaen"/>
          <w:b/>
          <w:color w:val="000000"/>
          <w:sz w:val="22"/>
          <w:szCs w:val="22"/>
          <w:lang w:val="ka-GE"/>
        </w:rPr>
        <w:t xml:space="preserve"> ყველის</w:t>
      </w:r>
      <w:r>
        <w:rPr>
          <w:rFonts w:cs="Sylfaen" w:ascii="Sylfaen" w:hAnsi="Sylfaen"/>
          <w:color w:val="000000"/>
          <w:sz w:val="22"/>
          <w:szCs w:val="22"/>
          <w:lang w:val="ka-GE"/>
        </w:rPr>
        <w:t xml:space="preserve"> შესყიდვა (CPV კოდი: 155400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09</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09</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თითოეულ მოწოდებულ პარტიას თან უნდა ახლდეს მწარმოებლის მიერ ან მწარმოებლის დაკვეთით გაცემული ლაბორატორიის გამოცდის ოქმ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პროდუქტი პოტენციურად საშიში ქიმიური ნაერთებისა და ბიოლოგიური ობიექტების შემცველობით, უნდა შეესაბამებოდეს კანონმდებლობით დასაშვებ და პროდუქტისათვის დამახასიათებელ მაჩვენებლებს. (ორგანოლეპტიკური, ფიზიკურ-ქიმიური, მიკრობიოლოგიური, პარაზიტოლოგიური და რადიოლოგიური მაჩვენებლები), რის დამადასტურებლადაც 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წერილი (გამოცდის ოქმით) საქონლის ორგანოლეპტიკური, ფიზიკურ-ქიმიური, მიკრობიოლოგიური და სანიტარულ-ჰიგიენურ პარამეტრებზე კვლევის შესახებ. გამოცდის ოქმში აუცილებლად უნდა იქნას მითითებული ინფორმაცია სინესტის მასური წილის/მშრალი ნივთიერების შემცველობის, მშრალ ნივთიერებაში რძის ცხიმის და მარილ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მიმწოდებელი ვალდებულია მიწოდების დაწყების წინ და შემდეგ, თვეში ერთხელ, თითოეულ შემსყიდველ ორგანიზაციას და თბილისის საბავშვო ბაგა-ბაღების მართვის სააგენტოს წარუდგინოს სსიპ „ლევან სამხარაულის სახელობის სასამართლო ექსპერტიზის ეროვნული ბიუროს" ან სხვა აკრედიტირებული პირის მიერ გაცემული ლაბორატორიული დასკვნა (გამოცდის ოქმით), რომლითაც დასტურდება, რომ პროდუქტი არ შეიცავს რძის ფხვნილს და რძის ცხიმის გარდა სხვა ცხიმს (მ.შ. მცენარეული ცხიმი), რაც უნდა დადასტურდეს ცხიმოვან ფაზაში რძის ცხიმის მასური წილით.</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5.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6.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22:00Z</dcterms:created>
  <dc:creator>Salome Melashvili</dc:creator>
  <dc:description/>
  <cp:keywords/>
  <dc:language>en-US</dc:language>
  <cp:lastModifiedBy>Salome Melashvili</cp:lastModifiedBy>
  <cp:lastPrinted>2024-05-14T11:25:00Z</cp:lastPrinted>
  <dcterms:modified xsi:type="dcterms:W3CDTF">2024-07-24T08:38:00Z</dcterms:modified>
  <cp:revision>4</cp:revision>
  <dc:subject/>
  <dc:title/>
</cp:coreProperties>
</file>