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32</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ნაღების კარაქის და რძის ფხვნილის შესყიდვის მიზნით გამოცხადებული 2025 წლის კონსოლიდირებული ტენდერის (</w:t>
      </w:r>
      <w:r>
        <w:rPr>
          <w:b/>
          <w:color w:val="000000"/>
          <w:sz w:val="22"/>
          <w:szCs w:val="22"/>
          <w:lang w:val="ka-GE"/>
        </w:rPr>
        <w:t>CON250000232</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ნაღების კარაქის და რძის ფხვნილის შესყიდვა (CPV კოდი:155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32</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2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 ან რძის ცხიმის სისუფთა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მშრალი რძე და ნაღების კარაქ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ის ფხვნილის გამოცდის ოქმში აუცილებლად მითითებული უნდა იყოს ინფორმაცია პროდუქტში რძის ცხიმის მასური წილის, ცილის და მჟავიანობის შესახებ, ხოლო ნაღების კარაქის გამოცდის ოქმში აუცილებლად მითითებული უნდა იყოს ინფორმაცია რძის ცხიმის, ცხიმოვან ფაზაში რძის ცხიმის მასური წილის, წყლის და გაუცხიმოებული რძის მშრალი ნაშთის შემცველ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32</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Teona Okropiridze</cp:lastModifiedBy>
  <cp:lastPrinted>2024-05-14T11:25:00Z</cp:lastPrinted>
  <dcterms:modified xsi:type="dcterms:W3CDTF">2025-07-22T10:44:00Z</dcterms:modified>
  <cp:revision>17</cp:revision>
  <dc:subject/>
  <dc:title/>
</cp:coreProperties>
</file>