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lang w:val="ka-GE"/>
        </w:rPr>
        <w:t>ქ. თბილისი                                                                                                                          __________  202 _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1, 2022 და 2023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1 წლის 22 ნოემბრის  №2049 განკარგულების პირველი მუხლის „ჟ“ ქვეპუნქტის (სხვადასხვა სახის კვების პროდუქტების სახელმწიფო შესყიდვის 2021-2022 წლების კონსოლიდირებული ტენდერ(ებ)ი) საფუძველზე _________________ 202-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Default"/>
        <w:jc w:val="both"/>
        <w:rPr>
          <w:color w:val="000000"/>
          <w:sz w:val="22"/>
          <w:szCs w:val="22"/>
          <w:lang w:val="ka-GE" w:eastAsia="en-US"/>
        </w:rPr>
      </w:pPr>
      <w:r>
        <w:rPr>
          <w:color w:val="000000"/>
          <w:sz w:val="22"/>
          <w:szCs w:val="22"/>
          <w:lang w:val="ka-GE" w:eastAsia="en-US"/>
        </w:rPr>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21, 2022 და 2023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1 წლის 22 ნოემბრის  №2049 განკარგულების საფუძველზე </w:t>
      </w:r>
      <w:r>
        <w:rPr>
          <w:color w:val="000000"/>
          <w:sz w:val="22"/>
          <w:szCs w:val="22"/>
          <w:lang w:val="ka-GE"/>
        </w:rPr>
        <w:t>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Default"/>
        <w:jc w:val="both"/>
        <w:rPr>
          <w:color w:val="000000"/>
          <w:sz w:val="22"/>
          <w:szCs w:val="22"/>
          <w:lang w:val="ka-GE"/>
        </w:rPr>
      </w:pPr>
      <w:r>
        <w:rPr>
          <w:color w:val="000000"/>
          <w:sz w:val="22"/>
          <w:szCs w:val="22"/>
          <w:lang w:val="ka-GE"/>
        </w:rPr>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საქონლის მიწოდება უნდა განხორციელდეს  2021/2022 წლის -----------დან    2022/2023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numPr>
          <w:ilvl w:val="2"/>
          <w:numId w:val="8"/>
        </w:numPr>
        <w:tabs>
          <w:tab w:val="clear" w:pos="720"/>
          <w:tab w:val="left" w:pos="0" w:leader="none"/>
          <w:tab w:val="left" w:pos="36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თუ მიმწოდებელი წერილობით მიმართავს შემსყიდველს საშეღავათო პერიოდის მოთხოვნით, იგი უფლებამოსილია არ განახორციელოს საქონლის მიწოდება აღნიშნულ ვადაში. საშეღავათო პერიოდი არ უნდა აღემატებოდეს ხელშეკრულების გაფორმებიდან 25 კალენდარულ დღეს. საშეღავათო პერიოდის მოთხოვნის შესახებ მიმწოდებელმა შემსყიდველს უნდა აცნობოს წერილობით, ხელშეკრულების გაფორმებამდე ან გაფორმებიდან 3 სამუშაო დღის ვადაში. </w:t>
      </w:r>
    </w:p>
    <w:p>
      <w:pPr>
        <w:pStyle w:val="ListParagraph"/>
        <w:tabs>
          <w:tab w:val="clear" w:pos="720"/>
          <w:tab w:val="left" w:pos="0" w:leader="none"/>
          <w:tab w:val="left" w:pos="360" w:leader="none"/>
        </w:tabs>
        <w:spacing w:lineRule="auto" w:line="240" w:before="0" w:after="0"/>
        <w:ind w:left="108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2:00Z</dcterms:created>
  <dc:creator>Salome Melashvili</dc:creator>
  <dc:description/>
  <cp:keywords/>
  <dc:language>en-US</dc:language>
  <cp:lastModifiedBy>Teona Okropiridze</cp:lastModifiedBy>
  <dcterms:modified xsi:type="dcterms:W3CDTF">2021-12-03T08:20:00Z</dcterms:modified>
  <cp:revision>7</cp:revision>
  <dc:subject/>
  <dc:title/>
</cp:coreProperties>
</file>