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________________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w:t>
      </w:r>
      <w:r>
        <w:rPr>
          <w:rFonts w:cs="AcadNusx"/>
          <w:color w:val="000000"/>
          <w:sz w:val="22"/>
          <w:szCs w:val="22"/>
        </w:rPr>
        <w:t>5</w:t>
      </w:r>
      <w:r>
        <w:rPr>
          <w:rFonts w:cs="AcadNusx"/>
          <w:color w:val="000000"/>
          <w:sz w:val="22"/>
          <w:szCs w:val="22"/>
          <w:lang w:val="ka-GE"/>
        </w:rPr>
        <w:t xml:space="preserve">-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პირველი პუნქტის „პ“ ქვეპუნქტის (სხვადასხვა სახის კვების პროდუქტების სახელმწიფო შესყიდვის 2025-2026 წლების კონსოლიდირებული ტენდერ(ებ)ი) საფუძველზე, 2025 წლის 16 ივნისს გამოცხადებული კონსოლიდირებული ტენდერის </w:t>
      </w:r>
      <w:r>
        <w:rPr>
          <w:rFonts w:cs="AcadNusx"/>
          <w:b/>
          <w:bCs/>
          <w:color w:val="000000"/>
          <w:sz w:val="22"/>
          <w:szCs w:val="22"/>
          <w:lang w:val="ka-GE"/>
        </w:rPr>
        <w:t>CON250000251</w:t>
      </w:r>
      <w:r>
        <w:rPr>
          <w:rFonts w:cs="AcadNusx"/>
          <w:color w:val="000000"/>
          <w:sz w:val="22"/>
          <w:szCs w:val="22"/>
          <w:lang w:val="ka-GE"/>
        </w:rPr>
        <w:t xml:space="preserve"> (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1"/>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2"/>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3"/>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3"/>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3"/>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3"/>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3"/>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3"/>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5-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საფუძველზე შექმნილი სატენდერო კომისია.</w:t>
      </w:r>
    </w:p>
    <w:p>
      <w:pPr>
        <w:pStyle w:val="Default"/>
        <w:numPr>
          <w:ilvl w:val="1"/>
          <w:numId w:val="3"/>
        </w:numPr>
        <w:ind w:left="0" w:hanging="0"/>
        <w:jc w:val="both"/>
        <w:rPr/>
      </w:pPr>
      <w:r>
        <w:rPr>
          <w:color w:val="000000"/>
          <w:sz w:val="22"/>
          <w:szCs w:val="22"/>
          <w:lang w:val="ka-GE"/>
        </w:rPr>
        <w:t>სატენდერო დოკუმენტაცია- 2025 წლის 16 ივნისს გამოცხადებული ქათმის ხორცის შესყიდვის მიზნით გამოცხადებული 2025 წლის კონსოლიდირებული ტენდერის (</w:t>
      </w:r>
      <w:r>
        <w:rPr>
          <w:rFonts w:cs="AcadNusx"/>
          <w:b/>
          <w:bCs/>
          <w:color w:val="000000"/>
          <w:sz w:val="22"/>
          <w:szCs w:val="22"/>
          <w:lang w:val="ka-GE"/>
        </w:rPr>
        <w:t>CON250000251</w:t>
      </w:r>
      <w:r>
        <w:rPr>
          <w:color w:val="000000"/>
          <w:sz w:val="22"/>
          <w:szCs w:val="22"/>
          <w:lang w:val="ka-GE"/>
        </w:rPr>
        <w:t>)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8"/>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spacing w:lineRule="auto" w:line="240" w:before="0" w:after="0"/>
        <w:ind w:left="0" w:hanging="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ქათმის ხორცის შესყიდვა (CPV კოდი:15112130) სსიპ სახელმწიფო შესყიდვების სააგენტოს ვებ–გვერდზე გამოქვეყნებული </w:t>
      </w:r>
      <w:r>
        <w:rPr>
          <w:rFonts w:cs="AcadNusx" w:ascii="Sylfaen" w:hAnsi="Sylfaen"/>
          <w:b/>
          <w:bCs/>
          <w:color w:val="000000"/>
          <w:sz w:val="22"/>
          <w:szCs w:val="22"/>
          <w:lang w:val="ka-GE"/>
        </w:rPr>
        <w:t xml:space="preserve">CON250000251 </w:t>
      </w:r>
      <w:r>
        <w:rPr>
          <w:rFonts w:cs="Sylfaen" w:ascii="Sylfaen" w:hAnsi="Sylfaen"/>
          <w:color w:val="000000"/>
          <w:sz w:val="22"/>
          <w:szCs w:val="22"/>
          <w:lang w:val="ka-GE"/>
        </w:rPr>
        <w:t>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2"/>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9"/>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5"/>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5"/>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საქონლის მიწოდება უნდა განხორციელდეს 2025 წლის 10 სექტემბრიდან 2026 წლის --------ის ჩათვლით, წინამდებარე ხელშეკრულებაზე თანდართული (დანართი N 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w:t>
      </w:r>
      <w:r>
        <w:rPr>
          <w:rFonts w:cs="AcadNusx" w:ascii="Sylfaen" w:hAnsi="Sylfaen"/>
          <w:b/>
          <w:bCs/>
          <w:color w:val="000000"/>
          <w:sz w:val="22"/>
          <w:szCs w:val="22"/>
          <w:lang w:val="ka-GE"/>
        </w:rPr>
        <w:t xml:space="preserve">CON250000251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კერძოდ:</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Verdana" w:ascii="Verdana" w:hAnsi="Verdana"/>
          <w:color w:val="222222"/>
          <w:sz w:val="21"/>
          <w:szCs w:val="21"/>
        </w:rPr>
        <w:br/>
      </w:r>
      <w:r>
        <w:rPr>
          <w:rFonts w:cs="Sylfaen" w:ascii="Sylfaen" w:hAnsi="Sylfaen"/>
          <w:i/>
          <w:color w:val="1F4E79"/>
          <w:sz w:val="22"/>
          <w:szCs w:val="22"/>
          <w:lang w:val="ka-GE"/>
        </w:rPr>
        <w:t>„2.9.1.1. მიმწოდებელი ვალდებულია მიწოდების დაწყების წინ და შემდეგ, თვეში ერთხელ, შემსყიდველ ორგანიზაციას და თბილისის საბავშვო ბაგა-ბაღების მართვის სააგენტოს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წერილი (გამოცდის ოქმით) საქონლის ორგანოლეპტიკური, ფიზიკურ-ქიმიური (მათ შორის ტყვია, კადმიუმი) და მიკრობიოლოგიური პარამეტრებზე (მათ შორის, salmonella spp) კვლევ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1.1. თუ მიმწოდებელს, წინამდებარე ტენდერის ფარგლებში შემოთავაზებული აქვს 2 მწარმოებლის პროდუქცია, იგი ვალდებულია 2.9.1.1. პუნქტში მითითებული დოკუმენტები წარადგინოს ორივე მწარმოებლის საქონელზე. თუ პრეტენდენტმა მიწოდება დაიწყო მხოლოდ ერთი მწარმოებლის პროდუქციით, მას მხოლოდ ამ საქონელზე მოეთხოვება დოკუმენტების წარდგენა. ხოლო, თუ იგი დაიწყებს მეორე მწარმოებლის წარმოებული პროდუქციის მიწოდებას, იგი ვალდებული იქნება წარადგინოს ამ მწარმოებლის საქონელზე გაცემული დოკუმენტებიც, 2.9.1.1. პუნქტის მოთხოვნების დაცვით.</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2. 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არაუმეტეს ოთხჯერ განახორციელოს საქონლის ნიმუშის აღება (საბავშ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3.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i/>
          <w:color w:val="1F4E79"/>
          <w:sz w:val="22"/>
          <w:szCs w:val="22"/>
          <w:lang w:val="ka-GE"/>
        </w:rPr>
        <w:t>2.9.1.4. შემსყიდველი ორგანიზაცია ან/და თბილისის საბავშვო ბაგა-ბაღების მართვის სააგენტო უფლებამოსილია მოსთხოვოს მიმწოდებელს ყველა იმ ინფორმაციის, ჩანაწერის ან/და დოკუმენტის წარმოდგენა, რომლის ქონის ვალდებულებაც ეკისრება ბიზნესოპერატორს მიკვლევადობის განსახორციელებლად, საქართველოს მთავრობის 2015 წლის 10 ნოემბრის N577 დადგენილების “სურსათის/ცხოველის საკვების უვნებლობის, ვეტერინარიისა და მცენარეთა დაცვის სფეროებში მიკვლევადობის ზოგადი პრინციპების და მოთხოვნების დამტკიცების შესახებ” შესაბამისად.“</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Normal"/>
        <w:spacing w:lineRule="auto" w:line="240" w:before="0" w:after="0"/>
        <w:ind w:left="0"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0"/>
          <w:numId w:val="8"/>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5 - 2026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rFonts w:ascii="Sylfaen" w:hAnsi="Sylfaen" w:cs="Sylfaen"/>
          <w:b/>
          <w:b/>
          <w:color w:val="000000"/>
          <w:sz w:val="22"/>
          <w:szCs w:val="22"/>
          <w:lang w:val="ka-GE"/>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1.</w:t>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2.</w:t>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3.</w:t>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9.4.</w:t>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5.</w:t>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9.5.1. 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6.</w:t>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9.7. 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8. 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9.9. 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9.10. 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1.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2.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 xml:space="preserve">10.3.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4.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5.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10.6.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7.შემსყიდველს უფლება აქვს ცალმხრივად შეწყვიტოს ხელშეკრულების მოქმედება აგრეთვე:</w:t>
      </w:r>
    </w:p>
    <w:p>
      <w:pPr>
        <w:pStyle w:val="ListParagraph"/>
        <w:tabs>
          <w:tab w:val="clear" w:pos="720"/>
          <w:tab w:val="left" w:pos="630" w:leader="none"/>
        </w:tabs>
        <w:spacing w:lineRule="auto" w:line="240" w:before="0" w:after="0"/>
        <w:ind w:left="360" w:hanging="0"/>
        <w:contextualSpacing/>
        <w:jc w:val="both"/>
        <w:rPr/>
      </w:pPr>
      <w:r>
        <w:rPr>
          <w:rFonts w:cs="Sylfaen" w:ascii="Sylfaen" w:hAnsi="Sylfaen"/>
          <w:color w:val="000000"/>
          <w:sz w:val="22"/>
          <w:szCs w:val="22"/>
          <w:lang w:val="ka-GE"/>
        </w:rPr>
        <w:t>10.7.1.მიმწოდებლის გაკოტრების შემთხვევაში;</w:t>
      </w:r>
    </w:p>
    <w:p>
      <w:pPr>
        <w:pStyle w:val="ListParagraph"/>
        <w:tabs>
          <w:tab w:val="clear" w:pos="720"/>
          <w:tab w:val="left" w:pos="630" w:leader="none"/>
        </w:tabs>
        <w:spacing w:lineRule="auto" w:line="240" w:before="0" w:after="0"/>
        <w:ind w:left="360" w:hanging="0"/>
        <w:contextualSpacing/>
        <w:jc w:val="both"/>
        <w:rPr/>
      </w:pPr>
      <w:r>
        <w:rPr>
          <w:rFonts w:cs="Sylfaen" w:ascii="Sylfaen" w:hAnsi="Sylfaen"/>
          <w:color w:val="000000"/>
          <w:sz w:val="22"/>
          <w:szCs w:val="22"/>
          <w:lang w:val="ka-GE"/>
        </w:rPr>
        <w:t>10.7.2.საქართველოს კანონმდებლობით გათვალისწინებულ სხვა შემთხვევებში;</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8.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 xml:space="preserve">10.9.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630" w:leader="none"/>
        </w:tabs>
        <w:spacing w:lineRule="auto" w:line="240" w:before="0" w:after="0"/>
        <w:ind w:left="66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11.1.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1.2.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8"/>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8"/>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6 წლის 31 ოქტომბრის ჩათვლით</w:t>
      </w:r>
      <w:r>
        <w:rPr>
          <w:rFonts w:cs="Sylfaen" w:ascii="Sylfaen" w:hAnsi="Sylfaen"/>
          <w:color w:val="000000"/>
          <w:sz w:val="22"/>
          <w:szCs w:val="22"/>
        </w:rPr>
        <w:t xml:space="preserve">. </w:t>
      </w:r>
      <w:r>
        <w:rPr>
          <w:rFonts w:cs="Sylfaen" w:ascii="Sylfaen" w:hAnsi="Sylfaen"/>
          <w:color w:val="000000"/>
          <w:sz w:val="22"/>
          <w:szCs w:val="22"/>
          <w:lang w:val="ka-GE"/>
        </w:rPr>
        <w:t>აღნიშნული ვადის გასვლის შემდგომ, მიწოდებული საქონლის ვარგისიანობის ვადის მთელი პერიოდის განმავლობაში მოქმედებს ხელშეკრულების შესაბამისი პუნქტები.</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 ფასთა ცხრილ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2- გეგმა-გრაფიკ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36:00Z</dcterms:created>
  <dc:creator>Salome Melashvili</dc:creator>
  <dc:description/>
  <cp:keywords/>
  <dc:language>en-US</dc:language>
  <cp:lastModifiedBy>Salome Melashvili</cp:lastModifiedBy>
  <cp:lastPrinted>2024-05-14T11:25:00Z</cp:lastPrinted>
  <dcterms:modified xsi:type="dcterms:W3CDTF">2025-07-04T12:27:00Z</dcterms:modified>
  <cp:revision>16</cp:revision>
  <dc:subject/>
  <dc:title/>
</cp:coreProperties>
</file>