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5 ივნისს გამოცხადებული კონსოლიდირებული ტენდერის </w:t>
      </w:r>
      <w:r>
        <w:rPr>
          <w:rFonts w:cs="AcadNusx"/>
          <w:b/>
          <w:color w:val="000000"/>
          <w:sz w:val="22"/>
          <w:szCs w:val="22"/>
          <w:lang w:val="ka-GE"/>
        </w:rPr>
        <w:t>CON250000240</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სატენდერო დოკუმენტაცია- 2025 წლის 5 ივნისს გამოცხადებული ყველის შესყიდვის მიზნით გამოცხადებული 2025 წლის კონსოლიდირებული ტენდერის (</w:t>
      </w:r>
      <w:r>
        <w:rPr>
          <w:b/>
          <w:color w:val="000000"/>
          <w:sz w:val="22"/>
          <w:szCs w:val="22"/>
          <w:lang w:val="ka-GE"/>
        </w:rPr>
        <w:t>CON250000240</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ყველის შესყიდვა (CPV კოდი: 155400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50000240</w:t>
      </w:r>
      <w:r>
        <w:rPr>
          <w:rFonts w:cs="Sylfaen" w:ascii="Sylfaen" w:hAnsi="Sylfaen"/>
          <w:color w:val="000000"/>
          <w:sz w:val="22"/>
          <w:szCs w:val="22"/>
          <w:lang w:val="ka-GE"/>
        </w:rPr>
        <w:t xml:space="preserve">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 xml:space="preserve">საქონლის მიწოდება უნდა განხორციელდეს 2025 წლის </w:t>
      </w:r>
      <w:r>
        <w:rPr>
          <w:rFonts w:cs="Sylfaen" w:ascii="Sylfaen" w:hAnsi="Sylfaen"/>
          <w:color w:val="000000"/>
          <w:sz w:val="22"/>
          <w:szCs w:val="22"/>
        </w:rPr>
        <w:t xml:space="preserve">10 </w:t>
      </w:r>
      <w:r>
        <w:rPr>
          <w:rFonts w:cs="Sylfaen" w:ascii="Sylfaen" w:hAnsi="Sylfaen"/>
          <w:color w:val="000000"/>
          <w:sz w:val="22"/>
          <w:szCs w:val="22"/>
          <w:lang w:val="ka-GE"/>
        </w:rPr>
        <w:t>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40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თითოეულ მოწოდებულ პარტიას თან უნდა ახლდეს მწარმოებლის მიერ ან მწარმოებლის დაკვეთით გაცემული ლაბორატორიის გამოცდის ოქმ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პროდუქტი პოტენციურად საშიში ქიმიური ნაერთებისა და ბიოლოგიური ობიექტების შემცველობით, უნდა შეესაბამებოდეს კანონმდებლობით დასაშვებ და პროდუქტისათვის დამახასიათებელ მაჩვენებლებს. (ორგანოლეპტიკური, ფიზიკურ-ქიმიური, მიკრობიოლოგიური, პარაზიტოლოგიური და რადიოლოგიური მაჩვენებლები), რის დამადასტურებლადაც მიმწოდებელი ვალდებულია მიწოდების დაწყების წინ და შემდეგ,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საქონლის ორგანოლეპტიკური, ფიზიკურ-ქიმიური, მიკრობიოლოგიური და სანიტარულ-ჰიგიენურ პარამეტრებზე კვლევის შესახებ. გამოცდის ოქმში აუცილებლად უნდა იქნას მითითებული ინფორმაცია სინესტის მასური წილის/მშრალი ნივთიერების შემცველობის, მშრალ ნივთიერებაში რძის ცხიმის და მარილიან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 მიმწოდებელი ვალდებულია მიწოდების დაწყების წინ და შემდეგ, თვეში ერთხელ, თი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 (გამოცდის ოქმით), რომლითაც დასტურდება, რომ პროდუქტი არ შეიცავს რძის ფხვნილს და რძის ცხიმის გარდა სხვა ცხიმს (მ.შ. მცენარეული ცხიმი), რაც უნდა დადასტურდეს ცხიმოვან ფაზაში რძის ცხიმის მასური წილით ან რძის ცხიმის სისუფთავით .</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1. თუ მიმწოდებელს, წინამდებარე ტენდერის ფარგლებში შემოთავაზებული აქვს 2 მწარმოებლის პროდუქცია, იგი ვალდებულია 2.9.1.3. და 2.9.1.4. პუნქტებში მითითებული დოკუმენტები წარადგინოს ორივე მწარმოებლის საქონელზე. თუ პრეტენდენტმა მიწოდება დაიწყო მხოლოდ ერთი მწარმოებლის პროდუქციით, მას მხოლოდ ამ საქონელზე მოეთხოვება დოკუმენტების წარდგენა. ხოლო, თუ იგი დაიწყებს მეორე მწარმოებლის წარმოებული პროდუქციის მიწოდებას, იგი ვალდებული იქნება წარადგინოს ამ მწარმოებლის საქონელზე გაცემული დოკუმენტებიც, 2.9.1.3. და 2.9.1.4. პუნქტების მოთხოვნების დაცვ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6.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br/>
        <w:t>2.9.1.7.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w:t>
      </w:r>
      <w:r>
        <w:rPr>
          <w:rFonts w:cs="AcadNusx" w:ascii="Sylfaen" w:hAnsi="Sylfaen"/>
          <w:b/>
          <w:bCs/>
          <w:color w:val="000000"/>
          <w:sz w:val="22"/>
          <w:szCs w:val="22"/>
          <w:lang w:val="ka-GE"/>
        </w:rPr>
        <w:t>CON250000240</w:t>
      </w:r>
      <w:r>
        <w:rPr>
          <w:rFonts w:cs="Sylfaen" w:ascii="Sylfaen" w:hAnsi="Sylfaen"/>
          <w:color w:val="000000"/>
          <w:sz w:val="22"/>
          <w:szCs w:val="22"/>
          <w:lang w:val="ka-GE"/>
        </w:rPr>
        <w:t xml:space="preserve">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6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pPr>
      <w:r>
        <w:rPr>
          <w:rFonts w:cs="Sylfaen" w:ascii="Sylfaen" w:hAnsi="Sylfaen"/>
          <w:color w:val="000000"/>
          <w:sz w:val="22"/>
          <w:szCs w:val="22"/>
          <w:lang w:val="ka-GE"/>
        </w:rPr>
        <w:t>დანართი N2- გეგმა-გრაფიკი</w:t>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4:00Z</dcterms:created>
  <dc:creator>Salome Melashvili</dc:creator>
  <dc:description/>
  <cp:keywords/>
  <dc:language>en-US</dc:language>
  <cp:lastModifiedBy>Salome Melashvili</cp:lastModifiedBy>
  <cp:lastPrinted>2024-05-14T11:25:00Z</cp:lastPrinted>
  <dcterms:modified xsi:type="dcterms:W3CDTF">2025-07-01T10:22:00Z</dcterms:modified>
  <cp:revision>15</cp:revision>
  <dc:subject/>
  <dc:title/>
</cp:coreProperties>
</file>