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28 მაისს გამოცხადებული კონსოლიდირებული ტენდერის </w:t>
      </w:r>
      <w:r>
        <w:rPr>
          <w:rFonts w:cs="AcadNusx"/>
          <w:b/>
          <w:color w:val="000000"/>
          <w:sz w:val="22"/>
          <w:szCs w:val="22"/>
          <w:lang w:val="ka-GE"/>
        </w:rPr>
        <w:t>CON250000199</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28 მაისს გამოცხადებული ქათმის კვერცხის შესყიდვის მიზნით გამოცხადებული 2025 წლის კონსოლიდირებული ტენდერის (</w:t>
      </w:r>
      <w:r>
        <w:rPr>
          <w:b/>
          <w:color w:val="000000"/>
          <w:sz w:val="22"/>
          <w:szCs w:val="22"/>
          <w:lang w:val="ka-GE"/>
        </w:rPr>
        <w:t>CON250000199</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ქათმის კვერცხის შესყიდვა (CPV კოდი: 031425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199</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199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და მიკრობიოლოგიური პარამეტრებზე კვლევის შესახებ.</w:t>
        <w:br/>
        <w:t>2.9.1.2.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2.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2. პუნქტის მოთხოვნების დაცვით.</w:t>
        <w:b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5.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199</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6-20T09:43:00Z</dcterms:modified>
  <cp:revision>7</cp:revision>
  <dc:subject/>
  <dc:title/>
</cp:coreProperties>
</file>