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26 ივნისს გამოცხადებული კონსოლიდირებული ტენდერის </w:t>
      </w:r>
      <w:r>
        <w:rPr>
          <w:rFonts w:cs="AcadNusx"/>
          <w:b/>
          <w:color w:val="000000"/>
          <w:sz w:val="22"/>
          <w:szCs w:val="22"/>
          <w:lang w:val="ka-GE"/>
        </w:rPr>
        <w:t>CON250000261</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26 ივნისს გამოცხადებული ხორბლის ფქვილის შესყიდვის მიზნით გამოცხადებული 2025 წლის კონსოლიდირებული ტენდერის (</w:t>
      </w:r>
      <w:r>
        <w:rPr>
          <w:b/>
          <w:color w:val="000000"/>
          <w:sz w:val="22"/>
          <w:szCs w:val="22"/>
          <w:lang w:val="ka-GE"/>
        </w:rPr>
        <w:t>CON250000261</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ხორბლის ფქვილის შესყიდვა (CPV კოდი: 15612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61</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61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მიწოდების დაწყების წინ და შემდეგ, სამ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პროდუქტში გმო-ს შემცველობაზე.</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2.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2.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მიმწოდებელი ვალდებულია თბილისის საბავშვო ბაგა-ბაღების მართვის სააგენტოს მოთხოვნის შემთხვევაში (წინამდებარე კონსოლიდირებული ტენდერის განმავლობაში თითოეულ მწარმოებელზე არაუმეტეს ორჯერ)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ლად უნდა იქნას მითითებული ინფორმაცია წებოგვარის (ჰიდრატირებული კომპლექსის სახით), სინესტის და ნაცრ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61</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Teona Okropiridze</cp:lastModifiedBy>
  <cp:lastPrinted>2024-05-14T11:25:00Z</cp:lastPrinted>
  <dcterms:modified xsi:type="dcterms:W3CDTF">2025-07-16T11:22:00Z</dcterms:modified>
  <cp:revision>15</cp:revision>
  <dc:subject/>
  <dc:title/>
</cp:coreProperties>
</file>