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bCs/>
          <w:color w:val="000000"/>
          <w:sz w:val="22"/>
          <w:szCs w:val="22"/>
          <w:lang w:val="ka-GE"/>
        </w:rPr>
        <w:t>CON250000235</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5 ივნისს გამოცხადებული საქონლის (ძროხის) ხორცის - გაცივებული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35</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საქონლის (ძროხის) ხორცი - გაცივებულის შესყიდვა (CPV კოდი:151111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35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5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br/>
        <w:t>„2.9.1.1. მიმწოდებელი ვალდებულია მი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1.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1.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1. პუნქტ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0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1T11:51:00Z</dcterms:modified>
  <cp:revision>20</cp:revision>
  <dc:subject/>
  <dc:title/>
</cp:coreProperties>
</file>