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16 ივნისს გამოცხადებული კონსოლიდირებული ტენდერის </w:t>
      </w:r>
      <w:r>
        <w:rPr>
          <w:rFonts w:cs="AcadNusx"/>
          <w:b/>
          <w:color w:val="000000"/>
          <w:sz w:val="22"/>
          <w:szCs w:val="22"/>
          <w:lang w:val="ka-GE"/>
        </w:rPr>
        <w:t>CON250000252</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16 ივნისს გამოცხადებული რძის პროდუქტების (რძე, არაჟანი, ხაჭო, მაწონი) შესყიდვის მიზნით გამოცხადებული 2025 წლის კონსოლიდირებული ტენდერის (</w:t>
      </w:r>
      <w:r>
        <w:rPr>
          <w:b/>
          <w:color w:val="000000"/>
          <w:sz w:val="22"/>
          <w:szCs w:val="22"/>
          <w:lang w:val="ka-GE"/>
        </w:rPr>
        <w:t>CON250000252</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რძის პროდუქტების (რძე, არაჟანი, ხაჭო, მაწონი) შესყიდვა (CPV კოდი:15500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252</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52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თითოეულ მოწოდებულ პარტიას თან უნდა ახლდეს მწარმოებლის მიერ ან მწარმოებლის დაკვეთით გაცემული ლაბორატორიის გამოცდის ოქმ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პროდუქტი პოტენციურად საშიში ქიმიური ნაერთებისა და ბიოლოგიური ობიექტების შემცველობით, უნდა შეესაბამებოდეს კანონმდებლობით დასაშვებ და პროდუქტისათვის დამახასიათებელ მაჩვენებლებს. (ორგანოლეპტიკური, ფიზიკურ-ქიმიური, მიკრობიოლოგიური, პარაზიტოლოგიური და რადიოლოგიური მაჩვენებლები), რის დამადასტურებლადაც მიმწოდებელი ვალდებულია მო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თითოეული საქონლის ორგანოლეპტიკური, ფიზიკურ-ქიმიური, მიკრობიოლოგიური და სანიტარულ-ჰიგიენურ პარამეტრებზე კვლევის შესახებ. რძეზე, მაწონზე, არაჟანზე, ხაჭოზე გამოცდის ოქმში აუცილებლად მითითებული უნდა იყოს ინფორმაცია პროდუქტის ცხიმ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მიმწოდებელი ვალდებულია მიწოდების დაწყების წინ და შემდეგ, თვეში ერთხელ, თი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 (გამოცდის ოქმით), რომლითაც დასტურდება, რომ პროდუქტი არ შეიცავს რძის ცხიმის გარდა სხვა ცხიმს (მ.შ. მცენარეული ცხიმი), რაც უნდა დადასტურდეს ცხიმოვან ფაზაში რძის ცხიმის მასური წილით ან რძის ცხიმის სისუფთა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3. და 2.9.1.4. პუნქტებ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3. და 2.9.1.4. პუნქტების მოთხოვნების დაც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7.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252</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Salome Melashvili</cp:lastModifiedBy>
  <cp:lastPrinted>2024-05-14T11:25:00Z</cp:lastPrinted>
  <dcterms:modified xsi:type="dcterms:W3CDTF">2025-07-04T12:23:00Z</dcterms:modified>
  <cp:revision>17</cp:revision>
  <dc:subject/>
  <dc:title/>
</cp:coreProperties>
</file>