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26 ივნისს გამოცხადებული კონსოლიდირებული ტენდერის </w:t>
      </w:r>
      <w:r>
        <w:rPr>
          <w:rFonts w:cs="AcadNusx"/>
          <w:b/>
          <w:bCs/>
          <w:color w:val="000000"/>
          <w:sz w:val="22"/>
          <w:szCs w:val="22"/>
          <w:lang w:val="ka-GE"/>
        </w:rPr>
        <w:t>CON250000261</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1"/>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2"/>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3"/>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3"/>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3"/>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3"/>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3"/>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3"/>
        </w:numPr>
        <w:ind w:left="0" w:hanging="0"/>
        <w:jc w:val="both"/>
        <w:rPr/>
      </w:pPr>
      <w:r>
        <w:rPr>
          <w:color w:val="000000"/>
          <w:sz w:val="22"/>
          <w:szCs w:val="22"/>
          <w:lang w:val="ka-GE"/>
        </w:rPr>
        <w:t xml:space="preserve">სატენდერო დოკუმენტაცია- 2025 წლის 26 ივნისს გამოცხადებული ხორბლის ფქვილის შესყიდვის მიზნით გამოცხადებული </w:t>
      </w:r>
      <w:r>
        <w:rPr>
          <w:color w:val="000000"/>
          <w:sz w:val="22"/>
          <w:szCs w:val="22"/>
          <w:u w:val="single"/>
          <w:lang w:val="ka-GE"/>
        </w:rPr>
        <w:t>2</w:t>
      </w:r>
      <w:r>
        <w:rPr>
          <w:color w:val="000000"/>
          <w:sz w:val="22"/>
          <w:szCs w:val="22"/>
          <w:lang w:val="ka-GE"/>
        </w:rPr>
        <w:t>025 წლის კონსოლიდირებული ტენდერის (</w:t>
      </w:r>
      <w:r>
        <w:rPr>
          <w:rFonts w:cs="AcadNusx"/>
          <w:b/>
          <w:bCs/>
          <w:color w:val="000000"/>
          <w:sz w:val="22"/>
          <w:szCs w:val="22"/>
          <w:lang w:val="ka-GE"/>
        </w:rPr>
        <w:t>CON250000261</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ხორბლის ფქვილის შესყიდვა (CPV კოდი:15612100) სსიპ სახელმწიფო შესყიდვების სააგენტოს ვებ–გვერდზე გამოქვეყნებული </w:t>
      </w:r>
      <w:r>
        <w:rPr>
          <w:rFonts w:cs="AcadNusx" w:ascii="Sylfaen" w:hAnsi="Sylfaen"/>
          <w:b/>
          <w:bCs/>
          <w:color w:val="000000"/>
          <w:sz w:val="22"/>
          <w:szCs w:val="22"/>
          <w:lang w:val="ka-GE"/>
        </w:rPr>
        <w:t xml:space="preserve">CON250000261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9"/>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5 წლის 10 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61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Verdana" w:ascii="Verdana" w:hAnsi="Verdana"/>
          <w:color w:val="222222"/>
          <w:sz w:val="21"/>
          <w:szCs w:val="21"/>
        </w:rPr>
        <w:br/>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მიმწოდებელი ვალდებულია მიწოდების დაწყების წინ და შემდეგ, სამ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პროდუქტში გმო-ს შემცველობაზე.</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2. პუნქტ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2. პუნქტის მოთხოვნების დაცვ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მიმწოდებელი ვალდებულია თბილისის საბავშვო ბაგა-ბაღების მართვის სააგენტოს მოთხოვნის შემთხვევაში (წინამდებარე კონსოლიდირებული ტენდერის განმავლობაში თითოეულ მწარმოებელზე არაუმეტეს ორჯერ) 10 სამუშაო დღის ვადაში წარუდგინოს მას სსიპ „ლევან სამხარაულის სახელობის სასამართლო ექსპერტიზის ეროვნული ბიუროს" ან სხვა აკრედიტირებული ორგანიზაციის მიერ გაცემული დასკვნა/წერილი (გამოცდის ოქმით) პროდუქტის ორგანოლეპტიკური, ფიზიკო–ქიმიური, მიკრობიოლოგიური და სანიტარულ ჰიგიენური პარამეტრების შესახებ; გამოცდის ოქმში აუცილებლად უნდა იქნას მითითებული ინფორმაცია წებოგვარის (ჰიდრატირებული კომპლექსის სახით), სინესტის და ნაცრიან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6.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1.</w:t>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2.</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3.</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4.</w:t>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5.</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9.5.1. 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6.</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9.7. 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8. 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9.9. 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10. 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1.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2.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3.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4.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5.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10.6.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7.შემსყიდველს უფლება აქვს ცალმხრივად შეწყვიტოს ხელშეკრულების მოქმედება აგრეთვე:</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1.მიმწოდებლის გაკოტრების შემთხვევაში;</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2.საქართველოს კანონმდებლობით გათვალისწინებულ სხვა შემთხვევებში;</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8.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9.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11.1.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1.2.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6:00Z</dcterms:created>
  <dc:creator>Salome Melashvili</dc:creator>
  <dc:description/>
  <cp:keywords/>
  <dc:language>en-US</dc:language>
  <cp:lastModifiedBy>Teona Okropiridze</cp:lastModifiedBy>
  <cp:lastPrinted>2024-05-14T11:25:00Z</cp:lastPrinted>
  <dcterms:modified xsi:type="dcterms:W3CDTF">2025-07-16T11:23:00Z</dcterms:modified>
  <cp:revision>15</cp:revision>
  <dc:subject/>
  <dc:title/>
</cp:coreProperties>
</file>