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ვ.ტ.“ (400019074)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CON240000216</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ხორბლის ფქვილის შესყიდვის მიზინით გამოცხადებული კონსოლიდირებული ტენდერის </w:t>
      </w:r>
      <w:r>
        <w:rPr>
          <w:b/>
          <w:color w:val="000000"/>
          <w:sz w:val="22"/>
          <w:szCs w:val="22"/>
          <w:lang w:val="ka-GE"/>
        </w:rPr>
        <w:t>(CON240000216)</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ხორბლის ფქვილის</w:t>
      </w:r>
      <w:r>
        <w:rPr>
          <w:rFonts w:cs="Sylfaen" w:ascii="Sylfaen" w:hAnsi="Sylfaen"/>
          <w:color w:val="000000"/>
          <w:sz w:val="22"/>
          <w:szCs w:val="22"/>
          <w:lang w:val="ka-GE"/>
        </w:rPr>
        <w:t xml:space="preserve"> შესყიდვა (CPV კოდი: 15612100) სსიპ სახელმწიფო შესყიდვების სააგენტოს ვებ–გვერდზე გამოქვეყნებული CON240000216</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16</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2.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გმო-ს შემცველობაზე.</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მიმწოდებელი ვალდებულია თბილისის საბავშვო ბაგა-ბაღების მართვის სააგენტოს მოთხოვნის შემთხვევაში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ელად უნდა იქნას მითითებული ინფორმაცია წებოგვარის (ჰიდრატირებული კომპლექსის სახით), სინესტის და ნაცრიანო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216</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8:00Z</dcterms:modified>
  <cp:revision>26</cp:revision>
  <dc:subject/>
  <dc:title/>
</cp:coreProperties>
</file>