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bCs/>
          <w:color w:val="000000"/>
          <w:sz w:val="22"/>
          <w:szCs w:val="22"/>
          <w:lang w:val="ka-GE"/>
        </w:rPr>
        <w:t>CON250000232</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სატენდერო დოკუმენტაცია- 2025 წლის 5 ივნისს გამოცხადებული ნაღების კარაქის და რძის ფხვნილის შესყიდვის მიზნით გამოცხადებული 2025 წლის კონსოლიდირებული ტენდერის (</w:t>
      </w:r>
      <w:r>
        <w:rPr>
          <w:rFonts w:cs="AcadNusx"/>
          <w:b/>
          <w:bCs/>
          <w:color w:val="000000"/>
          <w:sz w:val="22"/>
          <w:szCs w:val="22"/>
          <w:lang w:val="ka-GE"/>
        </w:rPr>
        <w:t>CON250000232</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ნაღების კარაქი და რძის ფხვნილის შესყიდვა (CPV კოდი:155000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232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10 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32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Verdana" w:ascii="Verdana" w:hAnsi="Verdana"/>
          <w:color w:val="222222"/>
          <w:sz w:val="21"/>
          <w:szCs w:val="21"/>
        </w:rPr>
        <w:br/>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ყოველ მოწოდებულ პარტიაზე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რომლითაც დასტურდება, რომ პროდუქტი არ შეიცავს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 ან რძის ცხიმის სისუფთა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მშრალი რძე და ნაღების კარაქ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ყოველ მოწოდებულ პარტიაზე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რძის ფხვნილის გამოცდის ოქმში აუცილებლად მითითებული უნდა იყოს ინფორმაცია პროდუქტში რძის ცხიმის მასური წილის, ცილის და მჟავიანობის შესახებ, ხოლო ნაღების კარაქის გამოცდის ოქმში აუცილებლად მითითებული უნდა იყოს ინფორმაცია რძის ცხიმის, ცხიმოვან ფაზაში რძის ცხიმის მასური წილის, წყლის და გაუცხიმოებული რძის მშრალი ნაშთის შემცველ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7-23T08:37:00Z</dcterms:modified>
  <cp:revision>17</cp:revision>
  <dc:subject/>
  <dc:title/>
</cp:coreProperties>
</file>