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bCs/>
          <w:color w:val="000000"/>
          <w:sz w:val="22"/>
          <w:szCs w:val="22"/>
          <w:lang w:val="ka-GE"/>
        </w:rPr>
        <w:t>CON250000240</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 xml:space="preserve">სატენდერო დოკუმენტაცია- 2025 წლის 5 ივნისს გამოცხადებული ყველის შესყიდვის მიზნით გამოცხადებული </w:t>
      </w:r>
      <w:r>
        <w:rPr>
          <w:color w:val="000000"/>
          <w:sz w:val="22"/>
          <w:szCs w:val="22"/>
          <w:u w:val="single"/>
          <w:lang w:val="ka-GE"/>
        </w:rPr>
        <w:t>2</w:t>
      </w:r>
      <w:r>
        <w:rPr>
          <w:color w:val="000000"/>
          <w:sz w:val="22"/>
          <w:szCs w:val="22"/>
          <w:lang w:val="ka-GE"/>
        </w:rPr>
        <w:t>025 წლის კონსოლიდირებული ტენდერის (</w:t>
      </w:r>
      <w:r>
        <w:rPr>
          <w:rFonts w:cs="AcadNusx"/>
          <w:b/>
          <w:bCs/>
          <w:color w:val="000000"/>
          <w:sz w:val="22"/>
          <w:szCs w:val="22"/>
          <w:lang w:val="ka-GE"/>
        </w:rPr>
        <w:t>CON250000240</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ყველის შესყიდვა (CPV კოდი:1554000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240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10 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40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br/>
        <w:t>„2.9.1.1 თითოეულ მოწოდებულ პარტიას თან უნდა ახლდეს მწარმოებლის მიერ ან მწარმოებლის დაკვეთით გაცემული ლაბორატორიის გამოცდის ოქმ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პროდუქტ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მი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გამოცდის ოქმში აუცილებლად უნდა იქნას მითითებული ინფორმაცია სინესტის მასური წილის/მშრალი ნივთიერების შემცველობის, მშრალ ნივთიერებაში რძის ცხიმის და მარილ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მიმწოდებელი ვალდებულია მიწოდების დაწყების წინ და შემდეგ, თვეში ერთხელ, თი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რომლითაც დასტურდება, რომ პროდუქტი არ შეიცავს რძის ფხვნილს და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 ან რძის ცხიმის სისუფთავით .</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3. და 2.9.1.4. პუნქტებ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3. და 2.9.1.4. პუნქტების მოთხოვნების დაც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7.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Salome Melashvili</cp:lastModifiedBy>
  <cp:lastPrinted>2024-05-14T11:25:00Z</cp:lastPrinted>
  <dcterms:modified xsi:type="dcterms:W3CDTF">2025-07-01T10:20:00Z</dcterms:modified>
  <cp:revision>16</cp:revision>
  <dc:subject/>
  <dc:title/>
</cp:coreProperties>
</file>